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828800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828800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02806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pic:pic xmlns:pic="http://schemas.openxmlformats.org/drawingml/2006/picture">
                        <pic:nvPicPr>
                          <pic:cNvPr id="0" name="zryw_dzikowiec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960" y="9288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 xml:space="preserve">                  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36pt;width:80.95pt;height:36pt" coordorigin="3600,-720" coordsize="161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ryw_dzikowiec" stroked="f" o:allowincell="f" style="position:absolute;left:4145;top:-574;width:465;height:5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720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 xml:space="preserve">                  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agwek1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Czas na aktywność w gminie Dzikowiec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PS.2./2011                                                                                    Dzikowiec 28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>Zawiadomienie o wyborze oferty szkoleniowej z zakresu Aktywnej Integracji projektu systemowego ,, Czas na aktywność w Gminie Dzikowiec”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Gminny Ośrodek Pomocy Społecznej w Dzikowcu zawiadamia, że w wyniku zapytania ofertowego z dnia 15.06.2011r , przeprowadzonego na podstawie art. 4. pkt 8, ustawy o zamówieniach publicznych ( Dz. U. 2010r ,Nr 113, poz. 759, ) dotyczącego realizacji kursów  zawodowych określanych jako Cz. I , Cz. II,  Cz. III, Cz. IV, Cz. V, Cz. VI,   ogłoszonego na stronie internetowej </w:t>
      </w:r>
      <w:r>
        <w:rPr>
          <w:b/>
        </w:rPr>
        <w:t>www.dzikowiec.itl.pl/bip/</w:t>
      </w:r>
      <w:r>
        <w:rPr/>
        <w:t xml:space="preserve">, oraz w Gminnym Ośrodku Pomocy Społecznej w Dzikowcu,  </w:t>
      </w:r>
    </w:p>
    <w:p>
      <w:pPr>
        <w:pStyle w:val="Normal"/>
        <w:spacing w:lineRule="auto" w:line="360"/>
        <w:rPr/>
      </w:pPr>
      <w:r>
        <w:rPr/>
        <w:t>w  dniu 27.06.2011r  zostały  wybrane 2  najkorzystniejsze oferty złożone przez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towarzyszenie Na Rzecz Rozwoju Powiatu Kolbuszowskiego „NIL”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ul. Jana Pawła II 8 , 36-100 Kolbuszowa, </w:t>
      </w:r>
      <w:r>
        <w:rPr/>
        <w:t>cena oferty z (VAT</w:t>
      </w:r>
      <w:r>
        <w:rPr>
          <w:b/>
        </w:rPr>
        <w:t xml:space="preserve">) </w:t>
      </w:r>
      <w:r>
        <w:rPr/>
        <w:t xml:space="preserve">wynosi </w:t>
      </w:r>
      <w:r>
        <w:rPr>
          <w:b/>
        </w:rPr>
        <w:t xml:space="preserve">8 000,00 zł </w:t>
      </w:r>
      <w:r>
        <w:rPr/>
        <w:t>słownie: ( osiem tysięcy złotych, 00/1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Ośrodek Kształcenia Zawodowego w Kolbuszowej, ul. J. Bytnara 2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36-100 Kolbuszowa , </w:t>
      </w:r>
      <w:r>
        <w:rPr/>
        <w:t>cena wybranej oferty z (VAT) wynosi</w:t>
      </w:r>
      <w:r>
        <w:rPr>
          <w:b/>
        </w:rPr>
        <w:t xml:space="preserve"> 27 750,00 zł </w:t>
      </w:r>
      <w:r>
        <w:rPr/>
        <w:t xml:space="preserve">słownie:(dwadzieścia siedem tysięcy siedemset pięćdziesiąt złotych, 00/100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W terminie do 22 czerwca 2011r  przedstawiono poniżs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96"/>
        <w:gridCol w:w="1687"/>
        <w:gridCol w:w="1620"/>
        <w:gridCol w:w="1440"/>
        <w:gridCol w:w="1440"/>
        <w:gridCol w:w="1440"/>
        <w:gridCol w:w="1433"/>
        <w:gridCol w:w="7"/>
      </w:tblGrid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Kursy zawodowe (cena brutto)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. 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V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owiatu Kolbuszowskiego</w:t>
            </w:r>
          </w:p>
          <w:p>
            <w:pPr>
              <w:pStyle w:val="Normal"/>
              <w:rPr/>
            </w:pPr>
            <w:r>
              <w:rPr/>
              <w:t>ul. J. Pawła II 8</w:t>
            </w:r>
          </w:p>
          <w:p>
            <w:pPr>
              <w:pStyle w:val="Normal"/>
              <w:rPr/>
            </w:pPr>
            <w:r>
              <w:rPr/>
              <w:t>36-100 Kolbusz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 000,00 z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0,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</w:t>
            </w:r>
          </w:p>
          <w:p>
            <w:pPr>
              <w:pStyle w:val="Normal"/>
              <w:rPr/>
            </w:pPr>
            <w:r>
              <w:rPr/>
              <w:t>ul. J. Bytnara 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-100 Kolbusz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00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 21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640,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450,00 z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lecka Szkoła Biznesu, </w:t>
            </w:r>
          </w:p>
          <w:p>
            <w:pPr>
              <w:pStyle w:val="Normal"/>
              <w:rPr/>
            </w:pPr>
            <w:r>
              <w:rPr/>
              <w:t xml:space="preserve">ul. Biernackiego 6 </w:t>
            </w:r>
          </w:p>
          <w:p>
            <w:pPr>
              <w:pStyle w:val="Normal"/>
              <w:rPr/>
            </w:pPr>
            <w:r>
              <w:rPr/>
              <w:t>39-300 Miel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6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Zdrowia</w:t>
            </w:r>
          </w:p>
          <w:p>
            <w:pPr>
              <w:pStyle w:val="Normal"/>
              <w:rPr/>
            </w:pPr>
            <w:r>
              <w:rPr/>
              <w:t>ul. Jagiellońska  5</w:t>
            </w:r>
          </w:p>
          <w:p>
            <w:pPr>
              <w:pStyle w:val="Normal"/>
              <w:rPr/>
            </w:pPr>
            <w:r>
              <w:rPr/>
              <w:t xml:space="preserve">35-025 Rzesz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90,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99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9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 zawodowy Cz. I. poprowadzi firma szkoleniowa „Stowarzyszenie na Rzecz  Rozwoju Powiatu Kolbuszowskiego. </w:t>
      </w:r>
    </w:p>
    <w:p>
      <w:pPr>
        <w:pStyle w:val="Normal"/>
        <w:rPr/>
      </w:pPr>
      <w:r>
        <w:rPr/>
        <w:t>Kursy zawodowe Cz. II, Cz. III, Cz. IV, Cz. V, Cz. VI  poprowadzi firma szkoleniowa Ośrodek Kształcenia Zawodowego</w:t>
      </w:r>
    </w:p>
    <w:p>
      <w:pPr>
        <w:pStyle w:val="Normal"/>
        <w:rPr/>
      </w:pPr>
      <w:r>
        <w:rPr/>
        <w:t>w Kolbusz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warzyszenie Na Rzecz Powiatu Kolbuszowskiego</w:t>
      </w:r>
    </w:p>
    <w:p>
      <w:pPr>
        <w:pStyle w:val="Normal"/>
        <w:rPr/>
      </w:pPr>
      <w:r>
        <w:rPr/>
        <w:t xml:space="preserve">     </w:t>
      </w:r>
      <w:r>
        <w:rPr/>
        <w:t>ul. J. Pawła II 8</w:t>
      </w:r>
    </w:p>
    <w:p>
      <w:pPr>
        <w:pStyle w:val="Normal"/>
        <w:rPr/>
      </w:pPr>
      <w:r>
        <w:rPr/>
        <w:t xml:space="preserve">    </w:t>
      </w:r>
      <w:r>
        <w:rPr/>
        <w:t>36-100 Kolbus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rodek Kształcenia Zawodowego</w:t>
      </w:r>
    </w:p>
    <w:p>
      <w:pPr>
        <w:pStyle w:val="Normal"/>
        <w:rPr/>
      </w:pPr>
      <w:r>
        <w:rPr/>
        <w:t xml:space="preserve">    </w:t>
      </w:r>
      <w:r>
        <w:rPr/>
        <w:t>ul. J. Bytnara 2,</w:t>
      </w:r>
    </w:p>
    <w:p>
      <w:pPr>
        <w:pStyle w:val="Normal"/>
        <w:rPr/>
      </w:pPr>
      <w:r>
        <w:rPr/>
        <w:t xml:space="preserve">    </w:t>
      </w:r>
      <w:r>
        <w:rPr/>
        <w:t>36-100 Kolbus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ielecka Szkoła Biznesu,</w:t>
      </w:r>
    </w:p>
    <w:p>
      <w:pPr>
        <w:pStyle w:val="Normal"/>
        <w:rPr/>
      </w:pPr>
      <w:r>
        <w:rPr/>
        <w:t xml:space="preserve">    </w:t>
      </w:r>
      <w:r>
        <w:rPr/>
        <w:t>ul. Biernackiego 6</w:t>
      </w:r>
    </w:p>
    <w:p>
      <w:pPr>
        <w:pStyle w:val="Normal"/>
        <w:rPr/>
      </w:pPr>
      <w:r>
        <w:rPr/>
        <w:t xml:space="preserve">    </w:t>
      </w:r>
      <w:r>
        <w:rPr/>
        <w:t>39-300 Mie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Akademia Zdrowia</w:t>
      </w:r>
    </w:p>
    <w:p>
      <w:pPr>
        <w:pStyle w:val="Normal"/>
        <w:rPr/>
      </w:pPr>
      <w:r>
        <w:rPr/>
        <w:t xml:space="preserve">     </w:t>
      </w:r>
      <w:r>
        <w:rPr/>
        <w:t>ul. Jagiellońska  5</w:t>
      </w:r>
    </w:p>
    <w:p>
      <w:pPr>
        <w:pStyle w:val="Normal"/>
        <w:rPr/>
      </w:pPr>
      <w:r>
        <w:rPr/>
        <w:t xml:space="preserve">     </w:t>
      </w:r>
      <w:r>
        <w:rPr/>
        <w:t xml:space="preserve">35-025 Rzeszó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4:00Z</dcterms:created>
  <dc:creator>Iwona Pacyna</dc:creator>
  <dc:description/>
  <cp:keywords/>
  <dc:language>en-US</dc:language>
  <cp:lastModifiedBy>GUS</cp:lastModifiedBy>
  <cp:lastPrinted>2011-06-28T12:19:00Z</cp:lastPrinted>
  <dcterms:modified xsi:type="dcterms:W3CDTF">2011-06-28T10:54:00Z</dcterms:modified>
  <cp:revision>42</cp:revision>
  <dc:subject/>
  <dc:title>Informacja o wyborze oferty szkoleniowej z zakresu Aktywnej Integracji projektu systemowego ,, Czas na aktywność w Gminie Dzikowiec” </dc:title>
</cp:coreProperties>
</file>